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l mio amore per t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è una lucciola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instancabile nell’inviar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 suoi messaggi amorosi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eri sera il bosco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era illuminato dai loro mille lampi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e il segreto della foresta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diventava ancora più emozionant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così il tuo essere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quando s'illumina tutto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per meglio oscurar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la complessa profondità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dei tuoi sentimenti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l mio amore per t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è una farfalla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che lungi dal volteggiar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da fiore in fior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è inebriata da uno solo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che tu ben conosci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e se privata dal suo profumo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perde prima le ali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e poi la vit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ARTURO SCHWAR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27:00Z</dcterms:created>
  <dc:creator>x</dc:creator>
  <dc:description/>
  <dc:language>en-US</dc:language>
  <cp:lastModifiedBy>Paolo</cp:lastModifiedBy>
  <dcterms:modified xsi:type="dcterms:W3CDTF">2004-03-23T17:27:00Z</dcterms:modified>
  <cp:revision>2</cp:revision>
  <dc:subject/>
  <dc:title>La musica per camaleonti</dc:title>
</cp:coreProperties>
</file>